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L DIRIGENTE SCOLASTICO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dell’Istituto “De Sanctis – D’Agostino”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7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___ __________________________________________________________ nato/a il ____/____/_____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___ genitore dell’alunn__  _______________________________________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 frequentante la classe _______________________</w:t>
      </w:r>
    </w:p>
    <w:p>
      <w:pPr>
        <w:pStyle w:val="Normal"/>
        <w:spacing w:lineRule="auto" w:line="7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2496210554"/>
      <w:bookmarkStart w:id="1" w:name="__Fieldmark__0_2496210554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ISTITUTO AGRARIO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2496210554"/>
      <w:bookmarkStart w:id="3" w:name="__Fieldmark__1_2496210554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.AT. </w:t>
        <w:tab/>
        <w:tab/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__l__ propri___ figli___ sia autorizzato 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cire</w:t>
      </w:r>
      <w:r>
        <w:rPr>
          <w:rFonts w:cs="Times New Roman" w:ascii="Times New Roman" w:hAnsi="Times New Roman"/>
          <w:sz w:val="20"/>
          <w:szCs w:val="20"/>
        </w:rPr>
        <w:t xml:space="preserve"> alle ore ___:___  nei seguenti giorni:</w:t>
      </w:r>
    </w:p>
    <w:p>
      <w:pPr>
        <w:pStyle w:val="Normal"/>
        <w:spacing w:lineRule="auto" w:line="72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2496210554"/>
      <w:bookmarkStart w:id="5" w:name="__Fieldmark__2_2496210554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Lunedì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2496210554"/>
      <w:bookmarkStart w:id="7" w:name="__Fieldmark__3_2496210554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arted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2496210554"/>
      <w:bookmarkStart w:id="9" w:name="__Fieldmark__4_2496210554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rcoledì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2496210554"/>
      <w:bookmarkStart w:id="11" w:name="__Fieldmark__5_2496210554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iovedì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2496210554"/>
      <w:bookmarkStart w:id="13" w:name="__Fieldmark__6_2496210554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Venerdì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2496210554"/>
      <w:bookmarkStart w:id="15" w:name="__Fieldmark__7_2496210554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abato </w:t>
      </w:r>
    </w:p>
    <w:p>
      <w:pPr>
        <w:pStyle w:val="Normal"/>
        <w:spacing w:lineRule="auto" w:line="720" w:before="0" w:after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2496210554"/>
      <w:bookmarkStart w:id="17" w:name="__Fieldmark__8_2496210554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AL _____/______/______  AL  _____/_____/______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2496210554"/>
      <w:bookmarkStart w:id="19" w:name="__Fieldmark__9_2496210554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er tutto l’anno scolastico 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motivi di ________________________________________________________________________________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 , ____/____/_____</w:t>
        <w:tab/>
        <w:tab/>
        <w:tab/>
        <w:t xml:space="preserve">                    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 documento giustificativo della richiesta e copia carta ident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conced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si conced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ing. Pietro Cateri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left="-567" w:right="-7" w:hanging="0"/>
      <w:jc w:val="cen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drawing>
        <wp:inline distT="0" distB="0" distL="0" distR="0">
          <wp:extent cx="612013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left="-567" w:right="-7" w:hanging="0"/>
      <w:jc w:val="cen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ISTITUTO  SUPERIORE ISTRUZIONE SECONDA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left="-567" w:right="-7" w:hanging="0"/>
      <w:jc w:val="cen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Istituto Tecnico “Francesco De Sanctis” Settore Tecnologico Indirizzo Agraria, Agroalimentare e Agroindust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left="-567" w:right="-7" w:hanging="0"/>
      <w:jc w:val="center"/>
      <w:rPr>
        <w:rFonts w:ascii="Times New Roman" w:hAnsi="Times New Roman" w:cs="Times New Roman"/>
        <w:b/>
        <w:b/>
        <w:sz w:val="20"/>
        <w:szCs w:val="24"/>
      </w:rPr>
    </w:pPr>
    <w:r>
      <w:rPr>
        <w:rFonts w:eastAsia="Times New Roman" w:cs="Times New Roman" w:ascii="Times New Roman" w:hAnsi="Times New Roman"/>
        <w:b/>
        <w:sz w:val="20"/>
        <w:szCs w:val="24"/>
      </w:rPr>
      <w:t xml:space="preserve"> </w:t>
    </w:r>
    <w:r>
      <w:rPr>
        <w:rFonts w:cs="Times New Roman" w:ascii="Times New Roman" w:hAnsi="Times New Roman"/>
        <w:b/>
        <w:sz w:val="20"/>
        <w:szCs w:val="24"/>
      </w:rPr>
      <w:t xml:space="preserve">Istituto Tecnico“Oscar D’Agostino” Settore Tecnologico  Indirizzo Costruzioni Ambiente e Territorio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left="-567" w:right="-7" w:hanging="0"/>
      <w:jc w:val="center"/>
      <w:rPr/>
    </w:pPr>
    <w:r>
      <w:rPr>
        <w:rFonts w:cs="Times New Roman" w:ascii="Times New Roman" w:hAnsi="Times New Roman"/>
        <w:b/>
        <w:sz w:val="20"/>
        <w:szCs w:val="24"/>
      </w:rPr>
      <w:t xml:space="preserve">via Tuoro Cappuccini 44 – 83100 </w:t>
    </w:r>
    <w:r>
      <w:rPr>
        <w:rFonts w:cs="Times New Roman" w:ascii="Times New Roman" w:hAnsi="Times New Roman"/>
        <w:b/>
        <w:sz w:val="20"/>
        <w:szCs w:val="24"/>
        <w:u w:val="single"/>
      </w:rPr>
      <w:t>Avellino</w:t>
    </w:r>
    <w:r>
      <w:rPr>
        <w:rFonts w:cs="Times New Roman" w:ascii="Times New Roman" w:hAnsi="Times New Roman"/>
        <w:b/>
        <w:sz w:val="20"/>
        <w:szCs w:val="24"/>
      </w:rPr>
      <w:t xml:space="preserve"> - tel. 0825-1643323-(24)-(25)-(26) fax 0825-16433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left="-567" w:right="-7" w:hanging="0"/>
      <w:jc w:val="cen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mail: avis028006@istruzione.it  -  pec: avis028006@pec.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left="-567" w:right="-7" w:hanging="0"/>
      <w:jc w:val="center"/>
      <w:rPr/>
    </w:pPr>
    <w:r>
      <w:rPr>
        <w:rFonts w:cs="Times New Roman" w:ascii="Times New Roman" w:hAnsi="Times New Roman"/>
        <w:b/>
        <w:sz w:val="20"/>
        <w:szCs w:val="24"/>
      </w:rPr>
      <w:t xml:space="preserve">web: </w:t>
    </w:r>
    <w:hyperlink r:id="rId2">
      <w:r>
        <w:rPr>
          <w:rStyle w:val="InternetLink"/>
          <w:rFonts w:cs="Times New Roman" w:ascii="Times New Roman" w:hAnsi="Times New Roman"/>
          <w:b/>
          <w:color w:val="0000FF"/>
          <w:sz w:val="20"/>
          <w:szCs w:val="24"/>
          <w:u w:val="single"/>
        </w:rPr>
        <w:t>http://www.agrariogeometra.edu.it</w:t>
      </w:r>
    </w:hyperlink>
    <w:r>
      <w:rPr>
        <w:rFonts w:cs="Times New Roman" w:ascii="Times New Roman" w:hAnsi="Times New Roman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grariogeome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9:00Z</dcterms:created>
  <dc:creator>Alunni</dc:creator>
  <dc:description/>
  <cp:keywords/>
  <dc:language>en-US</dc:language>
  <cp:lastModifiedBy>LOREDANA</cp:lastModifiedBy>
  <cp:lastPrinted>2020-01-16T12:45:00Z</cp:lastPrinted>
  <dcterms:modified xsi:type="dcterms:W3CDTF">2020-01-16T11:57:00Z</dcterms:modified>
  <cp:revision>7</cp:revision>
  <dc:subject/>
  <dc:title/>
</cp:coreProperties>
</file>